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 ma ville il y a des maisons avec jardin et des immeubles à 4 ét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i, j’habite dans un immeuble à 4 ét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 mon immeuble à 4 étages il y a 14 appart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i, j’habite au deuxième ét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 mon appartement il y a deux grandes pièces, une cuisine, une salle de bains, des toilettes, une entrée, un balc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ma chambre il y a un lit, un bureau et une étag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’il y a dans ta vill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s quel type de logement habites-t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en d’étages y a-t-il dans ton logemen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quel étage habites-t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’il y a dans ton appartement, dans ta mais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’il y a dans ta chambr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mon salon il y a un canapé, une table basse, la télé et la chaine hi-fi. Au sol il y a du parquet avec un grand tapis bleu mar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encore un petit meuble sur lequel il y a un grand aquarium avec beaucoup de poiss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quarium est illuminé en bleu. C’est très cool. ça fait du bien contre le stress. Si j’étais stressée…mais je ne le suis pas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 le balcon il y a des vé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 la cuisine il y a la salle à ma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 la cuisine il y a encore l’évier, la cuisinière électrique et le réser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 des questions aux phra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6:00Z</dcterms:created>
  <dc:creator>Szemkeő Endre</dc:creator>
  <dc:description/>
  <cp:keywords/>
  <dc:language>en-US</dc:language>
  <cp:lastModifiedBy>Domika</cp:lastModifiedBy>
  <dcterms:modified xsi:type="dcterms:W3CDTF">2010-02-18T13:23:00Z</dcterms:modified>
  <cp:revision>3</cp:revision>
  <dc:subject/>
  <dc:title>Il y a </dc:title>
</cp:coreProperties>
</file>